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5750</wp:posOffset>
            </wp:positionH>
            <wp:positionV relativeFrom="paragraph">
              <wp:posOffset>-101600</wp:posOffset>
            </wp:positionV>
            <wp:extent cx="880745" cy="892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Wyrażam zgodę na udział mojego syna/córki ……………………………………………………………</w:t>
      </w:r>
    </w:p>
    <w:p>
      <w:pPr>
        <w:pStyle w:val="Normal"/>
        <w:rPr>
          <w:szCs w:val="26"/>
        </w:rPr>
      </w:pPr>
      <w:r>
        <w:rPr>
          <w:szCs w:val="26"/>
        </w:rPr>
        <w:br/>
      </w:r>
    </w:p>
    <w:p>
      <w:pPr>
        <w:pStyle w:val="Normal"/>
        <w:rPr>
          <w:szCs w:val="26"/>
        </w:rPr>
      </w:pPr>
      <w:r>
        <w:rPr>
          <w:szCs w:val="26"/>
        </w:rPr>
        <w:t>Zamieszkałego/ej (adres) ………………………………………………………………………………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 Futsalowej Lidze Gimnazjalistów, organizowanej przez Ośrodek Sportu i Rekreacji </w:t>
        <w:br/>
        <w:t xml:space="preserve">w Malanowie w dniach 19.01.2016 r. – 28.01.2016 r. (wtorki i czwartki w godz. 12.00-13.30) </w:t>
        <w:br/>
        <w:t xml:space="preserve">w Sali sportowej w Malanowie przy ul. Parkowej 29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Potwierdzam dobry stan zdrowia dziecka i brak przeciwwskazań lekarskich do uprawiania sportu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 xml:space="preserve"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</w:t>
        <w:br/>
        <w:t>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2"/>
          <w:szCs w:val="28"/>
          <w:vertAlign w:val="superscript"/>
        </w:rPr>
        <w:t>podpis rodzica/opiekuna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9555</wp:posOffset>
            </wp:positionH>
            <wp:positionV relativeFrom="paragraph">
              <wp:posOffset>55245</wp:posOffset>
            </wp:positionV>
            <wp:extent cx="859790" cy="870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Wyrażam zgodę na udział mojego syna/córki ……………………………………………………………</w:t>
      </w:r>
    </w:p>
    <w:p>
      <w:pPr>
        <w:pStyle w:val="Normal"/>
        <w:rPr>
          <w:szCs w:val="26"/>
        </w:rPr>
      </w:pPr>
      <w:r>
        <w:rPr>
          <w:szCs w:val="26"/>
        </w:rPr>
        <w:br/>
      </w:r>
    </w:p>
    <w:p>
      <w:pPr>
        <w:pStyle w:val="Normal"/>
        <w:rPr>
          <w:szCs w:val="26"/>
        </w:rPr>
      </w:pPr>
      <w:r>
        <w:rPr>
          <w:szCs w:val="26"/>
        </w:rPr>
        <w:t>Zamieszkałego/ej (adres) ………………………………………………………………………………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 Futsalowej Lidze Gimnazjalistów, organizowanej przez Ośrodek Sportu i Rekreacji </w:t>
        <w:br/>
        <w:t xml:space="preserve">w Malanowie w dniach 19.01.2016 r. – 28.01.2016 r. (wtorki i czwartki w godz. 12.00-13.30) </w:t>
        <w:br/>
        <w:t xml:space="preserve">w Sali sportowej w Malanowie przy ul. Parkowej 29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Potwierdzam dobry stan zdrowia dziecka i brak przeciwwskazań lekarskich do uprawiania sportu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 xml:space="preserve"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</w:t>
        <w:br/>
        <w:t>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2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993" w:right="99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1:00Z</dcterms:created>
  <dc:creator>GCKiS</dc:creator>
  <dc:description/>
  <cp:keywords/>
  <dc:language>en-US</dc:language>
  <cp:lastModifiedBy>OSIR</cp:lastModifiedBy>
  <cp:lastPrinted>2011-02-02T11:06:00Z</cp:lastPrinted>
  <dcterms:modified xsi:type="dcterms:W3CDTF">2016-01-11T13:40:00Z</dcterms:modified>
  <cp:revision>5</cp:revision>
  <dc:subject/>
  <dc:title>ZGODA RODZICÓW</dc:title>
</cp:coreProperties>
</file>